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2 октября 2014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4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157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1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б утверждении инвестиционной программы МУП «Куйбышевжилкомхоз» «Развитие системы водоснабжения на территории города Куйбышева на период 2015-2017 годы»</w:t>
            </w:r>
          </w:p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Легостаева Е.О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 xml:space="preserve">211-12-30 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б утверждении инвестиционной программы МКУК «Крещенский СКЦ» «Развитие системы водоснабжения в с. Крещенское на период 2015-2017 годы»</w:t>
            </w:r>
          </w:p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Легостаева Е.О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11-12-30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3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нормативов технологических потерь при передаче тепловой энергии, теплоносителя по тепловым сетям, нормативов удельного расхода топлива при производстве тепловой энергии и нормативов запасов топлива на источниках тепловой энергии Новосибир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Мейснер А.В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4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платы за подключение (технологическое присоединение) к системе теплоснабжения для Открытого акционерного общества «Новосибирскгортеплоэнерго» теплопотребляющих установок и тепловых сетей ООО «Трест Востокгидроспецстрой», ООО  «Жилищная инициатива»,  ООО СК «ВИРА-Строй» и ООО «Авангардстрой» в индивидуальном поряд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Мейснер А.В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5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б установлении тарифа на тепловую энергию для потребителей ООО "Верх-Мильтюши"  Черепановского района на 2014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Лункина О.Т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6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стандартизированной тарифной ставки на покрытие расходов ГРО, связанных с проверкой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ям газораспределения  ОАО «ГазТрансКом», на 2014 год</w:t>
            </w:r>
          </w:p>
          <w:p>
            <w:pPr>
              <w:pStyle w:val="Normal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Лим М.Б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224-38-3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.и.о. руководителя департамента                                          Г.Р. Асмодья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maa</dc:creator>
  <dc:description/>
  <cp:keywords/>
  <dc:language>en-US</dc:language>
  <cp:lastModifiedBy>kas</cp:lastModifiedBy>
  <cp:lastPrinted>2014-09-10T10:57:00Z</cp:lastPrinted>
  <dcterms:modified xsi:type="dcterms:W3CDTF">2014-09-29T04:44:00Z</dcterms:modified>
  <cp:revision>230</cp:revision>
  <dc:subject/>
  <dc:title>На заседании  правления  Департамента по тарифам Новосибирской области департамента 12</dc:title>
</cp:coreProperties>
</file>